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98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0.55pt;mso-position-vertical-relative:text;margin-left:1.7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32080</wp:posOffset>
                </wp:positionV>
                <wp:extent cx="2900680" cy="63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6.06.2017 г. 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50.2pt;mso-wrap-distance-left:9.05pt;mso-wrap-distance-right:9.05pt;mso-wrap-distance-top:0pt;mso-wrap-distance-bottom:0pt;margin-top:10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6.06.2017 г.  № 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481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 утверждении проекта административного регламента  предоставления муниципальной услуги «Изменение почтовых адресов существующих объектов»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В соответствии с Постановлением Правительства Российской Федерации от 19.11.2014 №1221,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Федеральным законом Российской Федерации от 27.07.2010 г.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решением Совета депутатов Маукского сельского поселения от 25.12.2014 №112 «</w:t>
      </w:r>
      <w:r>
        <w:rPr>
          <w:sz w:val="24"/>
          <w:szCs w:val="24"/>
        </w:rPr>
        <w:t>Об утверждении «Правил присвоения, изменения и аннулирования адресов» на территории  Маукского сельского поселения»,</w:t>
      </w:r>
      <w:r>
        <w:rPr>
          <w:sz w:val="24"/>
          <w:szCs w:val="24"/>
          <w:lang w:eastAsia="zh-CN"/>
        </w:rPr>
        <w:t xml:space="preserve"> в целях повышения качества и доступности муниципальных услуг, предоставляемых администрацией  Маукского сельского поселения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sz w:val="24"/>
          <w:szCs w:val="24"/>
          <w:lang w:eastAsia="zh-CN"/>
        </w:rPr>
        <w:t>1. Утвердить проект административного регламента предоставления муниципальной услуги «Изменение почтовых адресов существующих объектов»</w:t>
      </w:r>
      <w:r>
        <w:rPr>
          <w:bCs/>
          <w:sz w:val="24"/>
          <w:szCs w:val="24"/>
          <w:lang w:eastAsia="zh-CN"/>
        </w:rPr>
        <w:t xml:space="preserve"> на территории Маукского сельского поселения (</w:t>
      </w:r>
      <w:r>
        <w:rPr>
          <w:sz w:val="24"/>
          <w:szCs w:val="24"/>
          <w:lang w:eastAsia="zh-CN"/>
        </w:rPr>
        <w:t>прилагается)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2. Специалисту администрации Маукского сельского поселения (Баранюк Н.Д.) провести экспертизу проекта административного регламента предоставления муниципальной услуги «Изменение почтовых адресов существующих объектов»</w:t>
      </w:r>
      <w:r>
        <w:rPr>
          <w:bCs/>
          <w:sz w:val="24"/>
          <w:szCs w:val="24"/>
          <w:lang w:eastAsia="zh-CN"/>
        </w:rPr>
        <w:t xml:space="preserve"> на территории  Маукского сельского поселени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3. Специалисту администрации  Маукского сельского поселения (Баранюк Н.Д.) настоящее постановление разместить</w:t>
      </w:r>
      <w:r>
        <w:rPr>
          <w:rFonts w:cs="Verdana" w:ascii="Verdana" w:hAnsi="Verdana"/>
          <w:sz w:val="22"/>
          <w:szCs w:val="22"/>
          <w:lang w:eastAsia="zh-CN"/>
        </w:rPr>
        <w:t xml:space="preserve"> </w:t>
      </w:r>
      <w:r>
        <w:rPr>
          <w:sz w:val="24"/>
          <w:szCs w:val="24"/>
          <w:lang w:eastAsia="zh-CN"/>
        </w:rPr>
        <w:t>на официальном сайте администрации  Маук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аукского сельского поселения                                                            В.Г. Пидорский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sz w:val="24"/>
          <w:szCs w:val="24"/>
          <w:lang w:eastAsia="zh-CN"/>
        </w:rPr>
        <w:t>УТВЕРЖДЕН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Маукского сельского  поселения</w:t>
      </w:r>
    </w:p>
    <w:p>
      <w:pPr>
        <w:pStyle w:val="Normal"/>
        <w:tabs>
          <w:tab w:val="clear" w:pos="720"/>
          <w:tab w:val="left" w:pos="5529" w:leader="none"/>
          <w:tab w:val="right" w:pos="9637" w:leader="none"/>
        </w:tabs>
        <w:suppressAutoHyphens w:val="true"/>
        <w:autoSpaceDE w:val="false"/>
        <w:ind w:firstLine="720"/>
        <w:jc w:val="right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от  26.06.2017 года  № 23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тивного регламента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редоставления </w:t>
      </w:r>
      <w:r>
        <w:rPr>
          <w:color w:val="000000"/>
          <w:sz w:val="24"/>
          <w:szCs w:val="24"/>
          <w:lang w:eastAsia="zh-CN"/>
        </w:rPr>
        <w:t xml:space="preserve">муниципальной </w:t>
      </w:r>
      <w:r>
        <w:rPr>
          <w:sz w:val="24"/>
          <w:szCs w:val="24"/>
          <w:lang w:eastAsia="zh-CN"/>
        </w:rPr>
        <w:t xml:space="preserve">услуг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4"/>
          <w:szCs w:val="24"/>
          <w:lang w:eastAsia="zh-CN"/>
        </w:rPr>
        <w:t>«Изменение почтовых адресов существующих объектов»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I. Общие полож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. Административный регламент предоставления муниципальной услуги «Изменение почтовых адресов существующих объектов» (далее именуется - Административный регламент) разработан в целях повышения качества предоставления муниципальной услуги «Изменение почтовых адресов существующих объектов», в том числе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упорядочения административных процедур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устранения избыточных административных процедур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Гражданского кодекса Российской Феде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решения Совета депутатов Маукского сельского поселения от 25.12.2014 № 62 «Об утверждении Правил присвоения, изменения и аннулирования адресов объектов недвижимости на территории  Маукского сельского поселения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 Уставом 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4"/>
          <w:szCs w:val="24"/>
          <w:lang w:eastAsia="zh-CN"/>
        </w:rPr>
        <w:t>Административный регламент предоставления муниципальной услуги размещается на официальном сайте Администрации: (http://</w:t>
      </w:r>
      <w:r>
        <w:rPr>
          <w:sz w:val="24"/>
          <w:szCs w:val="24"/>
        </w:rPr>
        <w:t>maukskoe.eps74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Наименование муниципальной услуги: </w:t>
      </w:r>
      <w:bookmarkStart w:id="0" w:name="Par64"/>
      <w:bookmarkEnd w:id="0"/>
      <w:r>
        <w:rPr>
          <w:sz w:val="24"/>
          <w:szCs w:val="24"/>
          <w:lang w:eastAsia="zh-CN"/>
        </w:rPr>
        <w:t>«Изменение почтовых адресов существующих объектов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. Предоставление муниципальной услуги осуществляется Администраци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Место нахождения Администрации и ее почтовый адрес: 456820, Челябинская область, Каслинский район, п. Маук, ул. Железнодорожная, д.2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Адрес электронной почты Администрации: </w:t>
      </w:r>
      <w:bookmarkStart w:id="1" w:name="_Hlk486333712"/>
      <w:r>
        <w:rPr>
          <w:sz w:val="24"/>
          <w:szCs w:val="24"/>
          <w:lang w:val="en-US" w:eastAsia="zh-CN"/>
        </w:rPr>
        <w:t>ele</w:t>
      </w:r>
      <w:r>
        <w:rPr>
          <w:sz w:val="24"/>
          <w:szCs w:val="24"/>
          <w:lang w:eastAsia="zh-CN"/>
        </w:rPr>
        <w:t>25310838@yandex.ru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bookmarkEnd w:id="1"/>
      <w:r>
        <w:rPr>
          <w:sz w:val="24"/>
          <w:szCs w:val="24"/>
          <w:lang w:eastAsia="zh-CN"/>
        </w:rPr>
        <w:t>Адрес официального</w:t>
      </w:r>
      <w:r>
        <w:rPr>
          <w:sz w:val="24"/>
          <w:lang w:eastAsia="zh-CN"/>
        </w:rPr>
        <w:t xml:space="preserve"> сайта Администрации: http</w:t>
      </w:r>
      <w:r>
        <w:rPr>
          <w:sz w:val="24"/>
          <w:szCs w:val="24"/>
          <w:lang w:eastAsia="zh-CN"/>
        </w:rPr>
        <w:t>://</w:t>
      </w:r>
      <w:r>
        <w:rPr>
          <w:sz w:val="24"/>
          <w:szCs w:val="24"/>
        </w:rPr>
        <w:t xml:space="preserve"> maukskoe.eps74.r</w:t>
      </w:r>
      <w:r>
        <w:rPr>
          <w:sz w:val="24"/>
          <w:szCs w:val="24"/>
          <w:lang w:val="en-US"/>
        </w:rPr>
        <w:t>u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4"/>
          <w:lang w:eastAsia="zh-CN"/>
        </w:rPr>
        <w:t>Непосредственное предоставление муниципальной услуги обеспечивается специалистом администрации Маукского сельского поселения (адрес:456820, Челябинская область, Каслинский район, п. Маук, ул. Железнодорожная, д.2, телефон 8-35149-3-73-22) адрес электронной почты</w:t>
      </w:r>
      <w:r>
        <w:rPr/>
        <w:t xml:space="preserve"> </w:t>
      </w:r>
      <w:r>
        <w:rPr>
          <w:sz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ele</w:t>
      </w:r>
      <w:r>
        <w:rPr>
          <w:sz w:val="24"/>
          <w:szCs w:val="24"/>
          <w:lang w:eastAsia="zh-CN"/>
        </w:rPr>
        <w:t>25310838@yandex.ru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708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В предоставлении муниципальной услуги участвуют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1) Управление Федеральной  службы  государственной  регистрации,  кадастра  и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картографии по Челябинской области (далее - Управление Росреестра по Челябинской области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Место нахождения и почтовый адрес Управления Росреестра по Челябинско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области: 454048, город Челябинск, улица Елькина, дом 85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официальный сайт: www.to74.rosreestr.ru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телефон: 8 (351) 237-67-45; факс: 8 (351) 260-34-40; адрес электронной почты: justupr@chel.surnet.ru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2) многофункциональный центр предоставления государственных и  муниципальных услуг (далее - многофункциональный центр) при наличии соглашений о взаимодействии, заключенных между многофункциональным центром и Администраци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Место нахождения и почтовый адрес 456835, Челябинская область, Каслинский район, город Касли, ул.Лобашова, д.137, пом.1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официальный сайт: </w:t>
      </w:r>
      <w:r>
        <w:rPr>
          <w:sz w:val="24"/>
          <w:lang w:val="en-US" w:eastAsia="zh-CN"/>
        </w:rPr>
        <w:t>www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mfc</w:t>
      </w:r>
      <w:r>
        <w:rPr>
          <w:sz w:val="24"/>
          <w:lang w:eastAsia="zh-CN"/>
        </w:rPr>
        <w:t>-74.</w:t>
      </w:r>
      <w:r>
        <w:rPr>
          <w:sz w:val="24"/>
          <w:lang w:val="en-US" w:eastAsia="zh-CN"/>
        </w:rPr>
        <w:t>ru</w:t>
      </w:r>
      <w:r>
        <w:rPr>
          <w:sz w:val="24"/>
          <w:lang w:eastAsia="zh-CN"/>
        </w:rPr>
        <w:t>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телефон: 8 (35149) 5-54-05; адрес электронной почты </w:t>
      </w:r>
      <w:r>
        <w:rPr>
          <w:sz w:val="24"/>
          <w:lang w:val="en-US" w:eastAsia="zh-CN"/>
        </w:rPr>
        <w:t>kasli</w:t>
      </w:r>
      <w:r>
        <w:rPr>
          <w:sz w:val="24"/>
          <w:lang w:eastAsia="zh-CN"/>
        </w:rPr>
        <w:t>@</w:t>
      </w:r>
      <w:r>
        <w:rPr>
          <w:sz w:val="24"/>
          <w:lang w:val="en-US" w:eastAsia="zh-CN"/>
        </w:rPr>
        <w:t>mfc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chelobl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ru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7. </w:t>
      </w:r>
      <w:r>
        <w:rPr>
          <w:sz w:val="24"/>
          <w:szCs w:val="24"/>
          <w:lang w:eastAsia="zh-CN"/>
        </w:rPr>
        <w:t>Результатом предоставления муниципальной услуги является постановление Администрации Маукского сельского поселения «Изменение почтовых адресов существующих объектов», либо отказ в подготовке постановления Администрации  Маукского сельского поселения «Изменение почтовых адресов существующих объектов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8. Срок предоставления муниципальной услуги составляет не более  12 рабочих дней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sz w:val="24"/>
          <w:szCs w:val="24"/>
          <w:lang w:eastAsia="zh-CN"/>
        </w:rPr>
        <w:instrText xml:space="preserve"> HYPERLINK "../AppData/Local/AppData/Local/AppData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 w:val="24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lang w:eastAsia="zh-CN"/>
        </w:rPr>
        <w:t>пункте 10</w:t>
      </w:r>
      <w:r>
        <w:rPr>
          <w:rStyle w:val="InternetLink"/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настоящего Административного регламента</w:t>
      </w:r>
      <w:r>
        <w:rPr>
          <w:sz w:val="28"/>
          <w:szCs w:val="28"/>
          <w:lang w:eastAsia="zh-CN"/>
        </w:rPr>
        <w:t xml:space="preserve">, </w:t>
      </w:r>
      <w:r>
        <w:rPr>
          <w:sz w:val="24"/>
          <w:szCs w:val="24"/>
          <w:lang w:eastAsia="zh-CN"/>
        </w:rPr>
        <w:t>в Администрацию  Маук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случае если документы, необходимые для предоставления муниципальной услуги, представлены заявителем в Администрацию  Маукского сельского поселения через МФЦ, срок составляет не более 12 рабочих дней со дня регистрации заявления и документов (при их наличии), указанных в пункте 10 настоящего Административного регламента, в МФЦ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bookmarkStart w:id="2" w:name="Par96"/>
      <w:bookmarkEnd w:id="2"/>
      <w:r>
        <w:rPr>
          <w:sz w:val="28"/>
          <w:szCs w:val="28"/>
          <w:lang w:eastAsia="zh-CN"/>
        </w:rPr>
        <w:t xml:space="preserve">9. </w:t>
      </w:r>
      <w:r>
        <w:rPr>
          <w:sz w:val="24"/>
          <w:szCs w:val="24"/>
          <w:lang w:eastAsia="zh-CN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Гражданский кодекс Российской Феде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Градостроительный кодекс Российской Феде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Земельный кодекс Российской Феде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</w:t>
      </w:r>
      <w:r>
        <w:rPr>
          <w:b/>
          <w:color w:val="FF0000"/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решения Совета депутатов Маукского сельского поселения от 25.12.2014 № 62 «Об утверждении Правил присвоения, изменения и аннулирования адресов объектов недвижимости на территории  Маукского сельского поселения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bookmarkStart w:id="3" w:name="Par98"/>
      <w:bookmarkEnd w:id="3"/>
      <w:r>
        <w:rPr>
          <w:sz w:val="24"/>
          <w:szCs w:val="24"/>
          <w:lang w:eastAsia="zh-CN"/>
        </w:rPr>
        <w:t>10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bookmarkStart w:id="4" w:name="Par97"/>
      <w:bookmarkEnd w:id="4"/>
      <w:r>
        <w:rPr>
          <w:sz w:val="24"/>
          <w:szCs w:val="24"/>
          <w:lang w:eastAsia="zh-CN"/>
        </w:rPr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7) постановление Администрации Маук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Документы, указанные в подпунктах 2, 3, 4, 5, 6, 7, 8, 9, 10 пункта 10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астоящего Административного регламента МФЦ, Администрация Маукского сельского поселения самостоятельно запрашивает в органах государственной власти и подведомственных государственным органам 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  <w:sz w:val="24"/>
          <w:szCs w:val="24"/>
          <w:lang w:eastAsia="zh-CN"/>
        </w:rPr>
        <w:instrText xml:space="preserve"> HYPERLINK "../AppData/Local/AppData/Local/AppData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 w:val="24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lang w:eastAsia="zh-CN"/>
        </w:rPr>
        <w:t>пункте 10</w:t>
      </w:r>
      <w:r>
        <w:rPr>
          <w:rStyle w:val="InternetLink"/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настоящего Административного регламента, могут быть представлены в Администрацию Маукского сельского поселения следующими способам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редством обращения в МФЦ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при личном обращении в Администрацию Маукского сельского поселения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  <w:sz w:val="24"/>
          <w:szCs w:val="24"/>
          <w:lang w:eastAsia="zh-CN"/>
        </w:rPr>
        <w:instrText xml:space="preserve"> HYPERLINK "../AppData/Local/AppData/Local/AppData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 w:val="24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lang w:eastAsia="zh-CN"/>
        </w:rPr>
        <w:t>пунктом 10</w:t>
      </w:r>
      <w:r>
        <w:rPr>
          <w:rStyle w:val="InternetLink"/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3. При предоставлении муниципальной услуги Администрация Маукского сельского поселения не вправе требовать от заявител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Маукского поселения находятся в распоряжении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lang w:eastAsia="zh-CN"/>
          </w:rPr>
          <w:t>части 6 статьи 7</w:t>
        </w:r>
      </w:hyperlink>
      <w:r>
        <w:rPr>
          <w:sz w:val="24"/>
          <w:szCs w:val="24"/>
          <w:lang w:eastAsia="zh-CN"/>
        </w:rPr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4"/>
            <w:szCs w:val="24"/>
            <w:lang w:eastAsia="zh-CN"/>
          </w:rPr>
          <w:t>части 1 статьи 9</w:t>
        </w:r>
      </w:hyperlink>
      <w:r>
        <w:rPr>
          <w:sz w:val="24"/>
          <w:szCs w:val="24"/>
          <w:lang w:eastAsia="zh-CN"/>
        </w:rPr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4. Основания для отказа в приеме документов отсутствую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5. Основания для отказа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547"/>
        <w:jc w:val="both"/>
        <w:textAlignment w:val="baseline"/>
        <w:rPr>
          <w:rFonts w:ascii="Arial" w:hAnsi="Arial" w:cs="Arial"/>
          <w:sz w:val="24"/>
          <w:lang w:eastAsia="zh-CN"/>
        </w:rPr>
      </w:pPr>
      <w:bookmarkStart w:id="5" w:name="Par120"/>
      <w:bookmarkStart w:id="6" w:name="Par119"/>
      <w:bookmarkEnd w:id="5"/>
      <w:bookmarkEnd w:id="6"/>
      <w:r>
        <w:rPr>
          <w:sz w:val="24"/>
          <w:szCs w:val="24"/>
          <w:lang w:eastAsia="zh-CN"/>
        </w:rPr>
        <w:t xml:space="preserve">1) с заявлением о </w:t>
      </w:r>
      <w:r>
        <w:rPr>
          <w:color w:val="C00000"/>
          <w:sz w:val="24"/>
          <w:szCs w:val="24"/>
          <w:lang w:eastAsia="zh-CN"/>
        </w:rPr>
        <w:t>присвоении объекту</w:t>
      </w:r>
      <w:r>
        <w:rPr>
          <w:sz w:val="24"/>
          <w:szCs w:val="24"/>
          <w:lang w:eastAsia="zh-CN"/>
        </w:rPr>
        <w:t xml:space="preserve"> адресации адреса, расположенного на территории  Маукского сельского поселения обратилось лицо, не указанное в пунктах 27 и 29 Правил присвоения, изменения и аннулирования адресов объектов недвижимости на территории Маукского сельского поселения, утвержденных решением Совета депутатов Маукского сельского поселения от 25.12.2014 года № 62;</w:t>
      </w:r>
    </w:p>
    <w:p>
      <w:pPr>
        <w:pStyle w:val="Normal"/>
        <w:suppressAutoHyphens w:val="true"/>
        <w:overflowPunct w:val="false"/>
        <w:autoSpaceDE w:val="false"/>
        <w:ind w:firstLine="54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2) </w:t>
      </w:r>
      <w:r>
        <w:rPr>
          <w:color w:val="000000"/>
          <w:sz w:val="24"/>
          <w:szCs w:val="24"/>
          <w:lang w:eastAsia="zh-CN"/>
        </w:rPr>
        <w:t>ответ на межведомственный запрос свидетельствует об отсутствии документа и (или) информации, необходимых для измен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overflowPunct w:val="false"/>
        <w:autoSpaceDE w:val="false"/>
        <w:ind w:firstLine="54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документы, обязанность по предоставлению которых для измен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54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4) отсутствуют случаи и условия для </w:t>
      </w:r>
      <w:r>
        <w:rPr>
          <w:color w:val="C00000"/>
          <w:sz w:val="24"/>
          <w:szCs w:val="24"/>
          <w:lang w:eastAsia="zh-CN"/>
        </w:rPr>
        <w:t>присвоения объекту адресации</w:t>
      </w:r>
      <w:r>
        <w:rPr>
          <w:sz w:val="24"/>
          <w:szCs w:val="24"/>
          <w:lang w:eastAsia="zh-CN"/>
        </w:rPr>
        <w:t xml:space="preserve"> адреса, указанные в пунктах 6, 8 - 11 и 14 - 18 Правил присвоения, изменения и аннулирования адресов объектов недвижимости на территории Маукского сельского поселения, утвержденных решением Совета депутатов  Маукского сельского поселения от 25.12.2014 года № 62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МФЦ, а также информацию о режиме работы МФЦ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на территории, прилегающей к месторасположения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непосредственно в администрации  Маукск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с использованием средств телефонной связ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по письменному обращению граждан и юридических лиц в МФЦ или Администрацию Маукск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четкость в изложении информации об административных процедурах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1. В помещении МФЦ, Администрации Маукского сельского поселения и Интернет-сайтах Маук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перечень муниципальных услуг, предоставляемых в МФЦ, Администрации Маук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сроки предоставления муниципальных услуг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9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10) другая информация, необходимая для получения муниципальной услуги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2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ри ответах на телефонные звонки и устные обращения граждан специалисты МФЦ, администрации Маук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Специалист МФЦ,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,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3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в режиме общей очереди в дни приема специалистов МФЦ, Администрации, уполномоченных для информирова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по предварительной записи в МФЦ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едварительная запись в МФЦ осуществляется 4 способами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при личном обращении к консультанту зала, который выдает талон на обслуживан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на сайте www.mfc-74.ru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режим работы МФЦ, Админист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полный почтовый адрес МФЦ, Администрации для предоставления комплекта документов по почт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способы заполнения заяв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перечень услуг, которые предоставляются в МФЦ, Админист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перечень категорий заявителей, имеющих право на получение услуг, предоставляемых в МФЦ, Админист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основания для отказа в предоставлении услуг, предоставляемых в МФЦ, Администрацие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7) порядок обжалования решений, действия (бездействия) уполномоченных органов, их должностных лиц и специалистов МФЦ, Админист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0) сроки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МФЦ, Администр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III. Состав, последовательность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и сроки выполнения административных процедур,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требования к порядку их выполн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1) прием и регистрация в МФЦ, Администрации заявления и документов (при их наличии), необходимых для предоставления муниципальной услуги </w:t>
      </w:r>
      <w:r>
        <w:rPr>
          <w:sz w:val="24"/>
          <w:lang w:eastAsia="zh-CN"/>
        </w:rPr>
        <w:t>«Изменение почтовых адресов существующих объектов»</w:t>
      </w:r>
      <w:r>
        <w:rPr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рассмотрение МФЦ, в администрации Маук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формирование и направление специалистом МФЦ,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4) формирование специалистом МФЦ, ответственным за прием документов дела заявителя. Передача дела специалистом МФЦ (курьером) в Администрацию  Маукского сельского поселения, если заявитель обратился в МФЦ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подготовка специалистом Администрации проекта постановления «Изменение почтовых адресов существующих объектов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7) </w:t>
      </w:r>
      <w:r>
        <w:rPr>
          <w:sz w:val="24"/>
          <w:szCs w:val="24"/>
          <w:lang w:eastAsia="zh-CN"/>
        </w:rPr>
        <w:t xml:space="preserve">согласование, утверждение и подписание Главой  Маукского сельского поселения (далее именуется – Глава поселения) проекта постановления «Изменение почтовых адресов существующих объектов»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8) передача постановления «Изменение почтовых адресов существующих объектов» администрации  Маукского сельского поселения в МФЦ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9) регистрация МФЦ постановления «Изменение почтовых адресов существующих объектов»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0) выдача специалистом МФЦ постановления «Изменение почтовых адресов существующих объектов» заявителю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Блок-схема предоставления муниципальной услуги «Изменение почтовых адресов существующих объектов» приведена в Приложении 3 к Административному регламенту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Основанием для начала действий по предоставлению муниципальной услуги «Изменение почтовых адресов существующих объектов», является обращение заявителя в МФЦ, Администрацию  Маукского сельского  поселения с заявлением о присвоении адреса объекту недвижимо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7. Специалист МФЦ, Администрации, ответственный за прием документов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формирует дело заявител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8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ри поступлении документов заявителя по почте, должностное лицо МФЦ,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регистрирует поступившие от заявителя документы в соответствии с порядком, установленным МФЦ, администрации  Маукского сельского поселения для регистрации входящей корреспонден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9. Рассмотрение в МФЦ,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случае обращения заявителя в МФЦ,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 сотруднику контрольно-аналитического отдела (сектора) МФЦ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Сотрудник контрольно-аналитического отдела (сектора) МФЦ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принимает от специалиста МФЦ, ответственного за прием документов дело заявителя, проверяет на комплектность, а также на соответствие заявления и документов согласно пункта 10 настоящего Административного регламен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контрольно-аналитического отдела (сектора) МФЦ направляет межведомственные запросы в уполномоченные органы и в течение 5 рабочих дней формирует дело заявител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4"/>
          <w:szCs w:val="24"/>
          <w:lang w:eastAsia="zh-CN"/>
        </w:rPr>
        <w:t>3) оформляет контрольный лист, фиксирующий процесс исполнения и сроки предоставления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4) в течение 1 рабочего дня формирует дело, заверяет своей подписью с указанием должности, фамилии и инициал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5) составляет реестр дел, направляемых в Администрацию Маукского сельского поселения для осуществления подготовки итоговых документ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6) в течение 1 рабочего дня направляет сформированное дело в Администрацию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9. Рассмотрение заявления и приложенных к нему документов, принятие решения о выдаче постановления Администрации Маукского сельского поселения «Изменение почтовых адресов существующих объектов» или об отказе в выдаче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тановления Администрации  Маукского сельского поселения «Изменение почтовых адресов существующих объектов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 Главе Маукского сельского поселения (далее именуется –  Глава) или лицу, им уполномоченному</w:t>
      </w:r>
      <w:r>
        <w:rPr>
          <w:sz w:val="28"/>
          <w:szCs w:val="28"/>
          <w:lang w:eastAsia="zh-CN"/>
        </w:rPr>
        <w:t xml:space="preserve">. </w:t>
      </w:r>
      <w:r>
        <w:rPr>
          <w:sz w:val="24"/>
          <w:szCs w:val="24"/>
          <w:lang w:eastAsia="zh-CN"/>
        </w:rPr>
        <w:t xml:space="preserve"> Глава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 Главой или лицом, им уполномоченны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 Маук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Процедура рассмотрения документов включает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Маук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4"/>
          <w:szCs w:val="24"/>
          <w:lang w:eastAsia="zh-CN"/>
        </w:rPr>
        <w:instrText xml:space="preserve"> HYPERLINK "../AppData/Local/AppData/Local/AppData/Documents/%D1%80%D0%B5%D0%B3%D0%BB%D0%B0%D0%BC%D0%B5%D0%BD%D1%82/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  <w:sz w:val="24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lang w:eastAsia="zh-CN"/>
        </w:rPr>
        <w:t>пункте 15</w:t>
      </w:r>
      <w:r>
        <w:rPr>
          <w:rStyle w:val="InternetLink"/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- подготовку проекта постановления «Изменение почтовых адресов существующих объектов»;   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выдачу (направление) специалистом администрации, заявителю постановления Администрации Каслинского городского поселения  </w:t>
      </w:r>
      <w:r>
        <w:rPr>
          <w:sz w:val="24"/>
          <w:szCs w:val="24"/>
          <w:lang w:eastAsia="zh-CN"/>
        </w:rPr>
        <w:t>«Изменение почтовых адресов существующих объектов»</w:t>
      </w:r>
      <w:r>
        <w:rPr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 Главе или лицу, им уполномоченному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письме указыва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) фамилия, имя, отчество специалиста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Администрации, составившего указанное уведомлени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лава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Специалист Администрации направляет заявителю один экземпляр уведомления в течение 3 дней со дня его подписания  Глав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Маук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«Изменение почтовых адресов существующих объектов» в 4 экземплярах, визирует его и передает его на подписание Главе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оселения в порядке, установленном делопроизводством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Ответственный специалист Администрации направляет заявителю три экземпляра постановления </w:t>
      </w:r>
      <w:r>
        <w:rPr>
          <w:sz w:val="24"/>
          <w:lang w:eastAsia="zh-CN"/>
        </w:rPr>
        <w:t>«Изменение почтовых адресов существующих объектов»</w:t>
      </w:r>
      <w:r>
        <w:rPr>
          <w:sz w:val="24"/>
          <w:szCs w:val="24"/>
          <w:lang w:eastAsia="zh-CN"/>
        </w:rPr>
        <w:t xml:space="preserve"> течение 3 дней со дня его подписания Главой 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При предоставлении муниципальной услуги с участием МФЦ специалист администрации, ответственный за выдачу документов заявителю, передает подготовленное постановление «Изменение почтовых адресов существующих объектов», в трех экземплярах, либо уведомление об отказе в предоставлении муниципальной услуги в МФЦ в течение 3 рабочих дней со дня подписания проекта постановления «Изменение почтовых адресов существующих объектов», либо уведомления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Сотрудник МФЦ информирует заявителя о готовности и о необходимости получения заявителем постановления </w:t>
      </w:r>
      <w:r>
        <w:rPr>
          <w:sz w:val="24"/>
          <w:lang w:eastAsia="zh-CN"/>
        </w:rPr>
        <w:t>«Изменение почтовых адресов существующих объектов»</w:t>
      </w:r>
      <w:r>
        <w:rPr>
          <w:sz w:val="24"/>
          <w:szCs w:val="24"/>
          <w:lang w:eastAsia="zh-CN"/>
        </w:rPr>
        <w:t>, 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Результатом выполнения административной процедуры является выдача постановления  «Изменение почтовых адресов существующих объектов», либо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Способом фиксации результата являются запись в журнале регистрации о выдаче постановления «Изменение почтовых адресов существующих объектов»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IV. Формы контроля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 исполнением Административного регламен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C0504D"/>
          <w:sz w:val="28"/>
          <w:szCs w:val="28"/>
          <w:lang w:eastAsia="zh-CN"/>
        </w:rPr>
      </w:pPr>
      <w:r>
        <w:rPr>
          <w:rFonts w:cs="Arial" w:ascii="Arial" w:hAnsi="Arial"/>
          <w:color w:val="C0504D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Маук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Маук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V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муниципальную услугу, а также должностных лиц,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муниципальных служащих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34. </w:t>
      </w:r>
      <w:r>
        <w:rPr>
          <w:sz w:val="24"/>
          <w:lang w:eastAsia="zh-CN"/>
        </w:rPr>
        <w:t>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35. Информирование заявителей о порядке подачи и рассмотрения жалобы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осуществляется следующими способами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в Администрации по адресу: 456820, Челябинская область, .Каслинский район, п. Маук, ул. Железнодорожная, д.2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телефоны : 8(35149)3-73-22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на информационном стенде, расположенном в фойе Администрации на 1 этаже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на официальном сайте Администрации: http://</w:t>
      </w:r>
      <w:r>
        <w:rPr/>
        <w:t xml:space="preserve"> </w:t>
      </w:r>
      <w:r>
        <w:rPr>
          <w:sz w:val="24"/>
          <w:szCs w:val="24"/>
        </w:rPr>
        <w:t>maukskoe.eps74.r</w:t>
      </w:r>
      <w:r>
        <w:rPr>
          <w:sz w:val="24"/>
          <w:szCs w:val="24"/>
          <w:lang w:val="en-US"/>
        </w:rPr>
        <w:t>u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Заявитель может обратиться с жалобой в том числе в следующих случаях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дминистрации, настоящим Регламентом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 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ой Главы Маукского сельского поселения или  при личном обращении или по телефону 8(35149)3-73-23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- уполномоченному должностному лицу Администр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- Главе  Маук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Глава Маукского сельского поселения 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Решения, принятые Главой  Маукского сельского поселения 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39. Жалоба должна содержать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2) отказывает в удовлетворении жалоб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lang w:eastAsia="zh-CN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Глава Маукского сельского поселения                                                                      В.Г.Пидорский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1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к проекту административного регламен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Общая информация об администрации  Маукского сельского поселения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чтовый адрес для направления корреспонден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56830, Челябинская область, Каслинский район, п. Маук, ул. Железнодорожная, д.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сто нахожд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Челябинская область, Каслинский район, п. Маук, ул. Железнодорожная, д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дрес электронной поч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Ele25310838</w:t>
            </w:r>
            <w:r>
              <w:rPr>
                <w:sz w:val="24"/>
                <w:lang w:eastAsia="zh-CN"/>
              </w:rPr>
              <w:t>@yandex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Телефон для справо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-351-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  <w:lang w:eastAsia="zh-CN"/>
              </w:rPr>
              <w:t>-</w:t>
            </w:r>
            <w:r>
              <w:rPr>
                <w:sz w:val="24"/>
                <w:lang w:val="en-US" w:eastAsia="zh-CN"/>
              </w:rPr>
              <w:t>3-73-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Телефон-автоинформато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фициальный сайт в сети Интерн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ttp://maukskoe.</w:t>
            </w:r>
            <w:r>
              <w:rPr>
                <w:sz w:val="24"/>
                <w:lang w:val="en-US" w:eastAsia="zh-CN"/>
              </w:rPr>
              <w:t>eps7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ИО и должность главы</w:t>
            </w:r>
            <w:r>
              <w:rPr>
                <w:i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Каслинского городского пос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/>
      </w:pPr>
      <w:r>
        <w:rPr>
          <w:sz w:val="24"/>
          <w:lang w:eastAsia="zh-CN"/>
        </w:rPr>
        <w:t>График работы Администрации  Маукского сельского</w:t>
      </w:r>
      <w:r>
        <w:rPr/>
        <w:t xml:space="preserve"> поселения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3"/>
        <w:gridCol w:w="355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ень нед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Часы работы (обеденный переры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недель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–17.00 (13.00-14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–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тор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Четвер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ятни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ходной ден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оскресень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ходной ден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Общая информация о Муниципальное бюджетное учреждение «Многофункциональный центр предоставления государственных и муниципальных услуг» Каслинского городского поселения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0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чтовый адрес для направления корреспонден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56835, Челябинская область, Каслинский район, город Касли, ул. 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сто нахожд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56830, Челябинская область, Каслинский район, город Касли, ул. 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дрес электронной почт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kasli@mfc-chelob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Телефон для справ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 (351</w:t>
            </w:r>
            <w:r>
              <w:rPr>
                <w:sz w:val="24"/>
                <w:lang w:eastAsia="zh-CN"/>
              </w:rPr>
              <w:t>49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sz w:val="24"/>
                <w:lang w:eastAsia="zh-CN"/>
              </w:rPr>
              <w:t>5-54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фициальный сайт в сети Интерне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www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mfc-7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ИО руководител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робейникова Елена Николаевна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График работы по приему заявителей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ни недел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Часы работ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недельни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еприемный ден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торни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09:00 - 20: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Четвер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ятниц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:00 - 15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оскресень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ходной день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2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к проекту административного регламент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bCs/>
          <w:sz w:val="24"/>
          <w:szCs w:val="24"/>
          <w:lang w:eastAsia="zh-CN"/>
        </w:rPr>
        <w:t>ФОРМА ЗАЯВЛ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bCs/>
          <w:sz w:val="24"/>
          <w:szCs w:val="24"/>
          <w:lang w:eastAsia="zh-CN"/>
        </w:rPr>
        <w:t>О ПРИСВОЕНИИ ОБЪЕКТУ АДРЕСАЦИИ АДРЕСА ИЛИ АННУЛИРОВАН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bCs/>
          <w:sz w:val="24"/>
          <w:szCs w:val="24"/>
          <w:lang w:eastAsia="zh-CN"/>
        </w:rPr>
        <w:t>ЕГО АДРЕСА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  <w:gridCol w:w="2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ление принят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ись должностного лица 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---------------------------------------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"__" ____________ ____ г.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шу в отношении объекта адресации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 незавершенного строительств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своить адрес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земельного участка, раздел которого осуществляет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ъединя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en-US" w:eastAsia="zh-CN"/>
                </w:rPr>
                <w:t>&lt;1&gt;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944"/>
        <w:gridCol w:w="1331"/>
        <w:gridCol w:w="1992"/>
        <w:gridCol w:w="2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земельного участка, из которого осуществляется выдел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земельных участков, которые перераспределяютс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eastAsia="zh-C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оительством, реконструкцией здания, сооружени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 здания, сооружения, объекта незавершенного строительств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помещен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помещени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  <w:gridCol w:w="2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помещ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помещ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здания, сооруж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eastAsia="zh-CN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en-US" w:eastAsia="zh-CN"/>
                </w:rPr>
                <w:t>&lt;3&gt;</w:t>
              </w:r>
            </w:hyperlink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en-US" w:eastAsia="zh-CN"/>
                </w:rPr>
                <w:t>&lt;3&gt;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помещения, раздел которого осуществляетс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помещения, раздел которого осуществляет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нежилого помещ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ъединяемых помещений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en-US" w:eastAsia="zh-CN"/>
                </w:rPr>
                <w:t>&lt;4&gt;</w:t>
              </w:r>
            </w:hyperlink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en-US" w:eastAsia="zh-CN"/>
                </w:rPr>
                <w:t>&lt;4&gt;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нежилого помещ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разуемых помещений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здания, сооруж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255"/>
        <w:gridCol w:w="2091"/>
        <w:gridCol w:w="1331"/>
        <w:gridCol w:w="1992"/>
        <w:gridCol w:w="2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улировать адрес объекта адресации: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стран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субъекта Российской Федераци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селения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внутригородского района городского округ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населенного пункт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элемента планировочной структур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элемента улично-дорожной сет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земельного участк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 и номер помещения, расположенного в здании или сооружени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: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кращением существования объекта адресаци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пунктах 1</w:t>
              </w:r>
            </w:hyperlink>
            <w:r>
              <w:rPr>
                <w:sz w:val="24"/>
                <w:szCs w:val="24"/>
                <w:lang w:eastAsia="zh-CN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 части 2 статьи 27</w:t>
              </w:r>
            </w:hyperlink>
            <w:r>
              <w:rPr>
                <w:sz w:val="24"/>
                <w:szCs w:val="24"/>
                <w:lang w:eastAsia="zh-C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своением объекту адресации нового адреса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информация: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  <w:gridCol w:w="2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ство (полностью) (при наличии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(при наличии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и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выдачи: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 ____ г.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 для связи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е наименование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(для российского юридического лица):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П (для российского юридического лица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регистрации (для иностранного юридического лица)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регистрации (для иностранного юридического лица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__ ____ г.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 для связи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 постоянного (бессрочного) пользования земельным участком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многофункциональном центре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товым отправлением по адресу: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личном кабинете федеральной информационной адресной системы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писку в получении документов прошу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ть лично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00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дпись заявителя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править почтовым отправлением по адресу: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направлять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  <w:gridCol w:w="2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итель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ство (полностью) (при наличии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(при наличии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выдачи: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 ____ г.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 для связи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е наименование: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П (для российского юридического лица):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(для российского юридического лица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регистрации (для иностранного юридического лица)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регистрации (для иностранного юридического лица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___ ____ г.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 для связи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игинал в количестве ___ экз., на ___ л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пия в количестве ___ экз., на ___ л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игинал в количестве ___ экз., на ___ л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пия в количестве ___ экз., на ___ л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игинал в количестве ___ экз., на ___ л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пия в количестве ___ экз., на ___ л.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мечание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389"/>
        <w:gridCol w:w="1363"/>
        <w:gridCol w:w="1992"/>
        <w:gridCol w:w="2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" w:hanging="0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ис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нициалы, фамилия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3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к проекту административного регламент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>БЛОК – СХЕМА ПРЕДОСТАВЛ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>МУНИЦИПАЛЬНОЙ УСЛУГИ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tbl>
      <w:tblPr>
        <w:tblW w:w="668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133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ем заявления и документ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10795" cy="420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(при их наличии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68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7645</wp:posOffset>
                      </wp:positionV>
                      <wp:extent cx="2172335" cy="429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6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07645</wp:posOffset>
                      </wp:positionV>
                      <wp:extent cx="1791335" cy="4298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16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vanish/>
          <w:sz w:val="28"/>
          <w:szCs w:val="28"/>
          <w:lang w:eastAsia="zh-CN"/>
        </w:rPr>
      </w:pPr>
      <w:r>
        <w:rPr>
          <w:rFonts w:cs="Arial" w:ascii="Arial" w:hAnsi="Arial"/>
          <w:vanish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2795905" cy="19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.55pt;mso-wrap-distance-left:9.05pt;mso-wrap-distance-right:9.05pt;mso-wrap-distance-top:0pt;mso-wrap-distance-bottom:0pt;margin-top:0.05pt;mso-position-vertical-relative:text;margin-left:-14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Подготовка ответа с</w:t>
            </w:r>
            <w:r>
              <w:rPr>
                <w:sz w:val="28"/>
                <w:szCs w:val="28"/>
                <w:lang w:eastAsia="zh-CN"/>
              </w:rPr>
              <w:t xml:space="preserve"> указанием причины в отказе предоставления муниципальной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91440</wp:posOffset>
                      </wp:positionV>
                      <wp:extent cx="2577465" cy="13893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постановления «Изменение почтовых адресов существующих объектов, расположенных на территории Каслинского городского поселени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5pt;height:109.4pt;mso-wrap-distance-left:9.05pt;mso-wrap-distance-right:9.05pt;mso-wrap-distance-top:0pt;mso-wrap-distance-bottom:0pt;margin-top:7.2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остановления «Изменение почтовых адресов существующих объектов, расположенных на территории Каслинского городского поселен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17145</wp:posOffset>
                </wp:positionV>
                <wp:extent cx="1905" cy="401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vanish/>
          <w:sz w:val="28"/>
          <w:szCs w:val="28"/>
          <w:lang w:val="en-US" w:eastAsia="zh-CN"/>
        </w:rPr>
      </w:pPr>
      <w:r>
        <w:rPr>
          <w:rFonts w:cs="Arial" w:ascii="Arial" w:hAnsi="Arial"/>
          <w:vanish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2795905" cy="196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роекта постановления «Изменение почтовых адресов существующих объектов, расположенных на территории Каслинского городского поселе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.55pt;mso-wrap-distance-left:9.05pt;mso-wrap-distance-right:9.05pt;mso-wrap-distance-top:0pt;mso-wrap-distance-bottom:0pt;margin-top:0.05pt;mso-position-vertical-relative:text;margin-left:-14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постановления «Изменение почтовых адресов существующих объектов, расположенных на территории Каслинского городского поселе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>
          <w:trHeight w:val="96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правление отказа в предоставлении муниципальной услуги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4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проекту административного регламент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bookmarkStart w:id="7" w:name="Par570"/>
      <w:bookmarkEnd w:id="7"/>
      <w:r>
        <w:rPr>
          <w:bCs/>
          <w:sz w:val="24"/>
          <w:lang w:eastAsia="zh-CN"/>
        </w:rPr>
        <w:t>ФОРМА РЕШ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bCs/>
          <w:sz w:val="24"/>
          <w:lang w:eastAsia="zh-CN"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lang w:eastAsia="zh-CN"/>
        </w:rPr>
      </w:pPr>
      <w:r>
        <w:rPr>
          <w:bCs/>
          <w:sz w:val="24"/>
          <w:lang w:eastAsia="zh-CN"/>
        </w:rPr>
        <w:t>ИЛИ АННУЛИРОВАНИИ ЕГО АДРЕС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Ф.И.О., адрес заяв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представителя) заявителя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регистрационный номер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заявления о присвоен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 xml:space="preserve">объекту адресации адреса </w:t>
      </w:r>
    </w:p>
    <w:p>
      <w:pPr>
        <w:pStyle w:val="Normal"/>
        <w:widowControl w:val="false"/>
        <w:suppressAutoHyphens w:val="true"/>
        <w:autoSpaceDE w:val="false"/>
        <w:ind w:left="5812" w:hanging="5812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zh-CN"/>
        </w:rPr>
        <w:t>или аннулирования его адрес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или аннулирования его адрес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</w:t>
      </w:r>
      <w:r>
        <w:rPr>
          <w:sz w:val="24"/>
          <w:szCs w:val="24"/>
          <w:lang w:eastAsia="zh-CN"/>
        </w:rPr>
        <w:t>от ___________ N 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(наименование органа местного самоуправления, органа государственн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власти субъекта Российской Федерации - города федерального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или органа местного самоуправления внутригородского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образования города федерального значения, уполномочен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законом субъекта Российской Федер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сообщает, что 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</w:t>
      </w:r>
      <w:r>
        <w:rPr>
          <w:sz w:val="24"/>
          <w:szCs w:val="24"/>
          <w:lang w:eastAsia="zh-CN"/>
        </w:rPr>
        <w:t>(Ф.И.О. заявителя в дательном падеже, наименование, номер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и дата выдачи документ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подтверждающего личность, почтовый адрес - для физического лиц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</w:t>
      </w:r>
      <w:r>
        <w:rPr>
          <w:sz w:val="24"/>
          <w:szCs w:val="24"/>
          <w:lang w:eastAsia="zh-CN"/>
        </w:rPr>
        <w:t>полное наименование, ИНН, КПП (д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российского юридического лица), страна, дата и номер рег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  <w:lang w:eastAsia="zh-CN"/>
        </w:rPr>
        <w:t>(для иностранного юридического лица)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почтовый адрес - для юрид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на  основании  </w:t>
      </w:r>
      <w:hyperlink r:id="rId11">
        <w:r>
          <w:rPr>
            <w:rStyle w:val="InternetLink"/>
            <w:sz w:val="24"/>
            <w:szCs w:val="24"/>
            <w:u w:val="single"/>
            <w:lang w:eastAsia="zh-CN"/>
          </w:rPr>
          <w:t>Правил</w:t>
        </w:r>
      </w:hyperlink>
      <w:r>
        <w:rPr>
          <w:sz w:val="24"/>
          <w:szCs w:val="24"/>
          <w:lang w:eastAsia="zh-CN"/>
        </w:rPr>
        <w:t xml:space="preserve">  присвоения,  изменения  и   аннулирования   адресов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утвержденных постановлением Правительства Российской Федерации от 19 ноябр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2014 г.  N 1221,  отказано  в  присвоении (аннулировании) адреса следующем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</w:t>
      </w:r>
      <w:r>
        <w:rPr>
          <w:sz w:val="24"/>
          <w:szCs w:val="24"/>
          <w:lang w:eastAsia="zh-CN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объекту адресации 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</w:t>
      </w:r>
      <w:r>
        <w:rPr>
          <w:sz w:val="24"/>
          <w:szCs w:val="24"/>
          <w:lang w:eastAsia="zh-CN"/>
        </w:rPr>
        <w:t>(вид и наименование объекта адресации, описа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местонахождения объекта адресации в случае обращения заяв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о присвоении объекту адресации адрес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адрес объекта адресации в случае обращения заяв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</w:t>
      </w:r>
      <w:r>
        <w:rPr>
          <w:sz w:val="24"/>
          <w:szCs w:val="24"/>
          <w:lang w:eastAsia="zh-CN"/>
        </w:rPr>
        <w:t>об аннулировании его адрес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в связи с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</w:t>
      </w:r>
      <w:r>
        <w:rPr>
          <w:sz w:val="24"/>
          <w:szCs w:val="24"/>
          <w:lang w:eastAsia="zh-CN"/>
        </w:rPr>
        <w:t>(основание отказ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Уполномоченное    лицо    органа    местного   самоуправления,   орга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государственной  власти субъекта Российской Федерации - города федер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значения или органа местного самоуправления внутригородского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образования  города федерального значения, уполномоченного законом субъек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Российской Феде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___________________________________                         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должность, Ф.И.О.)                                    (подпис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sz w:val="24"/>
          <w:szCs w:val="24"/>
          <w:lang w:eastAsia="zh-CN"/>
        </w:rPr>
        <w:t>М.П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765" w:footer="709" w:bottom="765"/>
          <w:pgNumType w:fmt="decimal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>
      <w:tabs>
        <w:tab w:val="clear" w:pos="426"/>
      </w:tabs>
      <w:suppressAutoHyphens w:val="true"/>
      <w:overflowPunct w:val="false"/>
      <w:autoSpaceDE w:val="false"/>
      <w:ind w:right="0" w:hanging="0"/>
      <w:textAlignment w:val="baseline"/>
    </w:pPr>
    <w:rPr>
      <w:rFonts w:ascii="Arial" w:hAnsi="Arial"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Mangal"/>
      <w:sz w:val="24"/>
      <w:lang w:eastAsia="zh-CN"/>
    </w:rPr>
  </w:style>
  <w:style w:type="paragraph" w:styleId="13">
    <w:name w:val=" Знак1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z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D21B1C42CBC41738F6051CE0F7EDE84C05DD4966269C8030345D81D83D44AE8CC7002R5fAH" TargetMode="External"/><Relationship Id="rId4" Type="http://schemas.openxmlformats.org/officeDocument/2006/relationships/hyperlink" Target="consultantplus://offline/ref=16AD21B1C42CBC41738F6051CE0F7EDE84C05DD4966269C8030345D81D83D44AE8CC700759ECDA94R8f7H" TargetMode="External"/><Relationship Id="rId5" Type="http://schemas.openxmlformats.org/officeDocument/2006/relationships/hyperlink" Target="consultantplus://offline/ref=0C3F7AC89BE34BD3C6B454C712707F66280FE9B9C70F66FCDEC9AF59B2778D3340367922D31C789Dd5N2I" TargetMode="External"/><Relationship Id="rId6" Type="http://schemas.openxmlformats.org/officeDocument/2006/relationships/hyperlink" Target="consultantplus://offline/ref=0C3F7AC89BE34BD3C6B454C712707F66280FE9B9C70F66FCDEC9AF59B2778D3340367922dDN3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C3F7AC89BE34BD3C6B454C712707F662800E2B1C10266FCDEC9AF59B2778D3340367922D31C7A9Fd5NE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9:00Z</dcterms:created>
  <dc:creator>651</dc:creator>
  <dc:description/>
  <cp:keywords/>
  <dc:language>en-US</dc:language>
  <cp:lastModifiedBy>Наталья Баранюк</cp:lastModifiedBy>
  <cp:lastPrinted>2017-07-18T12:37:00Z</cp:lastPrinted>
  <dcterms:modified xsi:type="dcterms:W3CDTF">2019-04-19T11:49:00Z</dcterms:modified>
  <cp:revision>2</cp:revision>
  <dc:subject/>
  <dc:title>О работе в праздничные дни</dc:title>
</cp:coreProperties>
</file>